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971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13921-0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11 дека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ынзарь Елены Юрьевны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не привлекавшей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нзарь Е.Ю. управляя транспортным средством </w:t>
      </w:r>
      <w:r>
        <w:rPr>
          <w:rStyle w:val="CatUserDefinedgrp2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3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а ДТП, после чего с места ДТП скрылась, чем нарушила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Бынзарь Е.Ю. вину признала, ходатайств не заявляла, дополнительно пояснила, что действительно совершила столкновение с другим транспортным средством. Однако, транспортное средство осталось на месте ДТП - на парковке, а она сама ушла домой, чтобы позвонить мужу, находилась в шоковом состоян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Бабатьев В.В. извещенный надлежащим образом, в судебное заседание не явился, просил рассмотреть дело в его отсутствие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Бынзарь Е.Ю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2094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т 10.12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определения об отказе в возбуждении дела об административном правонарушении от 10.12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схемы ДТП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ми объяснений Бынзарь Е.Ю., Бабатьева В.В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ми карточек учета транспортного средств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Бынзарь Е.Ю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ынзарь Е.Ю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ынзарь Елену Юрьевну признать виновной в совершении административного правонарушения, предусмотренного ч. 2 ст. 12.27 КоАП РФ и подвергнуть наказанию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1» дека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971-2606/202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CarNumbergrp23rplc24">
    <w:name w:val="cat-CarNumber grp-2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